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4133"/>
        <w:gridCol w:w="2357"/>
      </w:tblGrid>
      <w:tr>
        <w:trPr/>
        <w:tc>
          <w:tcPr>
            <w:tcW w:w="287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TTDN-02</w:t>
            </w:r>
          </w:p>
        </w:tc>
        <w:tc>
          <w:tcPr>
            <w:tcW w:w="4133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SỐ LƯỢNG VĂN PHÒNG ĐẠI DIỆN BÁO CHÍ VN, PHÓNG VIÊN VN THƯỜNG TRÚ TẠI NƯỚC NGOÀI</w:t>
            </w:r>
          </w:p>
        </w:tc>
        <w:tc>
          <w:tcPr>
            <w:tcW w:w="2357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TTĐN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tabs>
                <w:tab w:val="clear" w:pos="720"/>
                <w:tab w:val="left" w:pos="934" w:leader="none"/>
                <w:tab w:val="left" w:pos="1749" w:leader="none"/>
                <w:tab w:val="left" w:pos="2517" w:leader="none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4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hoàn thành: Tháng và quý: Trước ngày 10 tháng sau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ý ... /20..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645"/>
        <w:gridCol w:w="662"/>
        <w:gridCol w:w="1345"/>
        <w:gridCol w:w="1625"/>
        <w:gridCol w:w="253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ịa bà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ịa bà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văn phò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phóng viên thường tr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CỘ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hia r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âu 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G/Vùng lãnh thổ 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G/Vùng lãnh thổ 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G/Vùng lãnh thổ 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G/Vùng lãnh thổ 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âu M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G/Vùng lãnh thổ 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G/Vùng lãnh thổ 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âu Ph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G/Vùng lãnh thổ 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G/Vùng lãnh thổ 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âu Đại dươ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G/Vùng lãnh thổ 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G/Vùng lãnh thổ 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2937"/>
        <w:gridCol w:w="3521"/>
      </w:tblGrid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744"/>
      </w:tblGrid>
      <w:tr>
        <w:trPr/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ột</w:t>
            </w:r>
          </w:p>
        </w:tc>
        <w:tc>
          <w:tcPr>
            <w:tcW w:w="874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Nội dung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B)</w:t>
            </w:r>
          </w:p>
        </w:tc>
        <w:tc>
          <w:tcPr>
            <w:tcW w:w="874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ên quốc gia hoặc vùng lãnh thổ nước ngoài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C)</w:t>
            </w:r>
          </w:p>
        </w:tc>
        <w:tc>
          <w:tcPr>
            <w:tcW w:w="874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ã địa bàn quốc gia, vùng lãnh thổ nước ngoài: ghi ký hiệu bằng 2 ký tự tương ứng với ký hiệu tên miền cấp cao nhất của với quốc gia/vùng lãnh thổ đó. Vd: Việt Nam là "VN", Trung Quốc: CN, Hoa Kỳ: US,..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ục TTĐN lập biểu trên cơ sở dữ liệu hành chính do Cục BC, Cục PTHTH&amp;TTĐT phối hợp cung cấp.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9:00Z</dcterms:created>
  <dc:creator>PC</dc:creator>
  <dc:description/>
  <cp:keywords/>
  <dc:language>en-US</dc:language>
  <cp:lastModifiedBy>PC</cp:lastModifiedBy>
  <dcterms:modified xsi:type="dcterms:W3CDTF">2024-02-23T08:09:00Z</dcterms:modified>
  <cp:revision>1</cp:revision>
  <dc:subject/>
  <dc:title/>
</cp:coreProperties>
</file>